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V Otwarty Turnieju Tenisa Stołowego</w:t>
        <w:b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39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IV Otwarty Deblowy Turniej Tenisa Stołowego 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01.02.2025 r.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20"/>
        </w:rPr>
        <w:t>Ewa Galińska e-mail: 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Deblowego Turnieju Tenisa Stołowego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Deblowego Turnieju Tenisa Stołowego</w:t>
        <w:br/>
        <w:t xml:space="preserve">11.Podanie przez Pana/Panią danych osobowych jest wymogiem ustawowym. Jest Pan/Pani  zobowiązana do ich podania, a konsekwencją niepodania danych osobowych będzie brak możliwości wzięcia udziału w Otwartym Deblowym Turnieju Tenisa Stołowego 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</w: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/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 I</w:t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 II</w:t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sectPr>
      <w:type w:val="nextPage"/>
      <w:pgSz w:w="11906" w:h="16838"/>
      <w:pgMar w:left="567" w:right="850" w:gutter="284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Witkowski</dc:creator>
  <dc:description/>
  <cp:keywords/>
  <dc:language>en-US</dc:language>
  <cp:lastModifiedBy>hp</cp:lastModifiedBy>
  <dcterms:modified xsi:type="dcterms:W3CDTF">2025-01-14T13:30:00Z</dcterms:modified>
  <cp:revision>7</cp:revision>
  <dc:subject/>
  <dc:title/>
</cp:coreProperties>
</file>